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34-2201/2025</w:t>
      </w:r>
    </w:p>
    <w:p>
      <w:pPr>
        <w:pStyle w:val="Normal"/>
        <w:ind w:right="36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86MS0022-01-2025-004204-06</w:t>
      </w:r>
    </w:p>
    <w:p>
      <w:pPr>
        <w:pStyle w:val="Normal"/>
        <w:ind w:right="3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ля 2025 года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Беззубцева Е.Ю.,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Беззубцева Евгения Юрьевича, *                            года рождения, уроженца *, проживающего без регистрации по адресу: ХМАО-Югра, *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</w:rPr>
        <w:t>о нарушении части 1 статьи 19.24 Кодекса Российской Федерации             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right="282" w:firstLine="709"/>
        <w:jc w:val="both"/>
        <w:rPr/>
      </w:pPr>
      <w:r>
        <w:rPr/>
        <w:t>17 июня 2025 года в период с 08 часов 30 минут до 12 часов 00 минут и с 14 часов 00 минут до 17 часов 30 минут Беззубцев Е.Ю., проживающий по адресу: ХМАО-Югра, *, состоящий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, в виде одной обязательной явки в месяц (1, 3 вторник месяца), не явился в указанное время для регистрации в ОМВД России по г. Нягани по адресу: г. Нягань, улица Интернациональная, дом 44, кабинет № 6, тем самым не выполнил ограничения, установленные ему решением Сургутского городского суда ХМАО-Югры от 27 января 2025 года, при этом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еззубцев Е.Ю. вину признал, с протоколом согласился, пояснил, что перепутал даты и не пришел на отметку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сследовав материалы дела, заслушав Беззубцева Е.Ю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ззубцева Е.Ю. в совершении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77922/2538 об административном правонарушении от 18 июня 2025 года, в котором указаны обстоятельства совершения Беззубцевым Е.Ю. административного правонарушения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Вахрина В.В. от 18 июня 2025 года, в которых он сообщает о неявке Беззубцева Е.Ю., состоящего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</w:t>
      </w:r>
      <w:r>
        <w:rPr/>
        <w:t xml:space="preserve"> </w:t>
      </w:r>
      <w:r>
        <w:rPr>
          <w:sz w:val="28"/>
        </w:rPr>
        <w:t xml:space="preserve">в виде одной обязательной явки в месяц (1,3 вторник месяца),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17 июня 2025 года в период с 08 часов 30 минут до 12 часов 00 минут и с 14 часов 00 минут до 17 часов 30 минут для регистрации в ОМВД России по г. Нягани по адресу: г.Нягань, улица Интернациональная, дом 44, кабинет № 6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копией решения Сургутского городского суда ХМАО-Югры от 27 января 2025 года, согласно которого в отношении Беззубцева Е.Ю. установлен административный надзор сроком на 3 года, установлены ограничения, в том числе: обязанность являться для регистрации в орган внутренних дел по месту жительства или пребывания 2 раза в месяц. Решение вступило в законную силу 11 февраля 2025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                                        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0 марта 2025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лица на регистрацию от 10 марта 2025 года, согласно которого Беззубцев Е.Ю. обязан являться на регистрацию в ОМВД России по г. Нягани по адресу: г. Нягань, улица Интернациональная, дом 44, каб. № 6, 2 раза в месяц в 1,3 вторник месяца в период времени с 08 часов 30 минут до 12 часов 00 минут и с 14 часов 00 минут до 17 часов 30 минут, с которым Беззубцев Е.Ю. ознакомлен, второй экземпляр получил под роспись 10 марта 2025 года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на Беззубцева Е.Ю. с записью о том, что 17 июня 2025 года на регистрацию не явился;</w:t>
      </w:r>
    </w:p>
    <w:p>
      <w:pPr>
        <w:pStyle w:val="Normal"/>
        <w:ind w:right="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Беззубцева Е.Ю. от 10 марта 2025 года, согласно которого Беззубцев Е.Ю. сообщает о том, что будет проживать по адресу: *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2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exact" w:line="322" w:before="0" w:after="0"/>
        <w:ind w:right="134" w:hanging="0"/>
        <w:jc w:val="both"/>
        <w:rPr/>
      </w:pPr>
      <w:r>
        <w:rPr/>
        <w:t xml:space="preserve"> </w:t>
      </w:r>
      <w:r>
        <w:rPr/>
        <w:tab/>
        <w:t>Действия Беззубцева Е.Ю. мировой судья квалифицирует по части 1 статье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Беззубцеву Е.Ю.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214" w:leader="none"/>
        </w:tabs>
        <w:ind w:left="142" w:right="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еззубцевым Е.Ю. своей вины.</w:t>
      </w:r>
    </w:p>
    <w:p>
      <w:pPr>
        <w:pStyle w:val="Normal"/>
        <w:tabs>
          <w:tab w:val="clear" w:pos="708"/>
          <w:tab w:val="left" w:pos="9214" w:leader="none"/>
        </w:tabs>
        <w:ind w:left="142" w:right="134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142" w:right="134" w:firstLine="567"/>
        <w:jc w:val="both"/>
        <w:rPr/>
      </w:pPr>
      <w:r>
        <w:rPr/>
        <w:t>В соответствии с частью 1 статьи 19.24 Кодекса                           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 либо административный арест на срок до пятнадцати суток.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142" w:right="134" w:firstLine="567"/>
        <w:jc w:val="both"/>
        <w:rPr/>
      </w:pPr>
      <w:r>
        <w:rPr/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/>
      </w:pPr>
      <w:r>
        <w:rPr>
          <w:sz w:val="28"/>
          <w:szCs w:val="28"/>
        </w:rPr>
        <w:t xml:space="preserve">Беззубцева Евгения Юрьевича признать виновным в совершении административного правонарушения, предусмотренного частью </w:t>
      </w:r>
      <w:r>
        <w:rPr>
          <w:rFonts w:eastAsia="Tahoma"/>
          <w:sz w:val="28"/>
          <w:szCs w:val="28"/>
          <w:lang w:bidi="ru-RU"/>
        </w:rPr>
        <w:t>1 статьи 19.24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10 часов 10 минут 09 июля 2025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134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ahoma"/>
          <w:color w:val="000000"/>
          <w:sz w:val="28"/>
          <w:szCs w:val="28"/>
          <w:lang w:bidi="ru-RU"/>
        </w:rPr>
        <w:t xml:space="preserve">Согласно части 5 статьи 32.2 Кодекса Российской Федерации                   об административных правонарушениях при отсутствии документа                     (в том числе не предъявлении квитанции в указанные выше сроки мировому судье судебного участка № 1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rFonts w:eastAsia="Tahoma"/>
            <w:color w:val="000000"/>
            <w:sz w:val="28"/>
            <w:szCs w:val="28"/>
            <w:lang w:bidi="ru-RU"/>
          </w:rPr>
          <w:t>статьи 20.25</w:t>
        </w:r>
      </w:hyperlink>
      <w:r>
        <w:rPr>
          <w:rFonts w:eastAsia="Tahoma"/>
          <w:color w:val="000000"/>
          <w:sz w:val="28"/>
          <w:szCs w:val="28"/>
          <w:lang w:bidi="ru-RU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134" w:firstLine="72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80"/>
        <w:ind w:right="13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ировой судья                                                                                Л.Г. Вол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ind w:right="-2" w:firstLine="708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